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ag 2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rklæring vedrørende udelukkelse fra at afgive tilbud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ndertegnede afgiver hermed på tro og love og under strafansvar nedenstående erklæring.</w:t>
      </w:r>
    </w:p>
    <w:p>
      <w:pPr>
        <w:pStyle w:val="TextBody"/>
        <w:spacing w:before="0" w:after="0"/>
        <w:ind w:right="51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6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491" w:hRule="atLeast"/>
        </w:trPr>
        <w:tc>
          <w:tcPr>
            <w:tcW w:w="9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11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Virksomhedens navn, adresse, telefon og CVR nr.:</w:t>
            </w:r>
          </w:p>
          <w:p>
            <w:pPr>
              <w:pStyle w:val="Brdtekst11"/>
              <w:spacing w:before="12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Brdtekst1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rdtekst1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397"/>
        <w:gridCol w:w="900"/>
        <w:gridCol w:w="90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"/>
              <w:snapToGrid w:val="false"/>
              <w:spacing w:before="75" w:after="75"/>
              <w:ind w:left="360" w:right="22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(J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(Nej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ksomheden har modtaget endelig dom af en eller flere af følgende grunde:</w:t>
            </w:r>
          </w:p>
          <w:p>
            <w:pPr>
              <w:pStyle w:val="Normal"/>
              <w:autoSpaceDE w:val="false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medvirken til en strafbar handling, jf. straffelovens § 23, i tilfælde, hvor forholdet i forbindelse med straffastsættelsen er blevet henført under straffelovens § 81, nr. 3, </w:t>
            </w:r>
          </w:p>
          <w:p>
            <w:pPr>
              <w:pStyle w:val="Normal"/>
              <w:autoSpaceDE w:val="false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overtrædelse af forbuddet mod aktiv bestikkelse i offentlig tjeneste eller hverv, jf. straffelovens §  122 og forbuddet mod bestikkelse i private retsforhold (returkommission), jf. straffelovens § 299, nr. 2, </w:t>
            </w:r>
          </w:p>
          <w:p>
            <w:pPr>
              <w:pStyle w:val="Normal"/>
              <w:autoSpaceDE w:val="false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overtrædelse af forbuddet mod EU-svig, jf. straffelovens § 289 a eller </w:t>
            </w:r>
          </w:p>
          <w:p>
            <w:pPr>
              <w:pStyle w:val="Normal"/>
              <w:autoSpaceDE w:val="false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overtrædelse af forbuddet mod hvidvaskning af penge, jf. straffelovens § 290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rksomheden er under konkurs, likvidation eller tvangsakkord uden for konkurs, er i betalingsstandsning, har indstillet sin virksomhed eller befinder sig i en anden lignende situation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ksomheden er begæret taget under konkursbehandling, behandling med henblik på likvidation, tvangsakkord uden for konkurs, betalingsstandsning eller enhver anden lignende behandling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ksomheden er ved en retskraftig dom dømt for et strafbart forhold, der rejser tvivl om virksomhedens/selskabets faglige hæderlighed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ksomheden har opfyldt sine forpligtelser med hensyn til betaling af bidrag til sociale sikringsordninger i henhold til gældende retsforskrifter i det land leverandøren er etableret eller udøver erhvervsmæssig virksomhed og/eller i Danmark (Tro og Love – erklæring skal ligeledes udfyldes jf. pkt.6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ksomheden har opfyldt sine forpligtelser med hensyn til betaling af skatter og afgifter i henhold til gældende retsforskrifter i det land leverandøren er etableret eller udøver erhvervsmæssig virksomhed og/eller i Danmark (Tro og Love – erklæring skal ligeledes udfyldes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dbyder forbeholder sig ret til at kontrollere ovennævnte oplysningers ægthed.</w:t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67"/>
      </w:tblGrid>
      <w:tr>
        <w:trPr>
          <w:trHeight w:val="6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ato: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1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rksomhedens ledelses underskrift og gerne firmastempel:</w:t>
            </w:r>
          </w:p>
          <w:p>
            <w:pPr>
              <w:pStyle w:val="Brdtekst11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Underskrift af person, der kan tegne virksomheden)</w:t>
            </w:r>
          </w:p>
          <w:p>
            <w:pPr>
              <w:pStyle w:val="Brdtekst11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  <w:p>
            <w:pPr>
              <w:pStyle w:val="Brdtekst1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rdtekst1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Brdtekst11">
    <w:name w:val="Brødtekst 11"/>
    <w:basedOn w:val="TextBody"/>
    <w:qFormat/>
    <w:pPr>
      <w:spacing w:before="120" w:after="120"/>
    </w:pPr>
    <w:rPr>
      <w:rFonts w:ascii="Arial" w:hAnsi="Arial" w:cs="Arial"/>
      <w:sz w:val="22"/>
      <w:szCs w:val="20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54:00Z</dcterms:created>
  <dc:creator>Anita Lentge Ballisager</dc:creator>
  <dc:description/>
  <cp:keywords/>
  <dc:language>en-US</dc:language>
  <cp:lastModifiedBy>Anita Lentge Ballisager</cp:lastModifiedBy>
  <cp:lastPrinted>2008-10-24T15:08:00Z</cp:lastPrinted>
  <dcterms:modified xsi:type="dcterms:W3CDTF">2012-09-13T14:54:00Z</dcterms:modified>
  <cp:revision>2</cp:revision>
  <dc:subject/>
  <dc:title>Undertegnede 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C:\DOCUME~1\albal\LOKALE~1\Temp\SJ20120629120118118 [DOK1306447].DOC</vt:lpwstr>
  </property>
  <property fmtid="{D5CDD505-2E9C-101B-9397-08002B2CF9AE}" pid="3" name="title">
    <vt:lpwstr>Bilag 3 - Udelukkelsesgrunde</vt:lpwstr>
  </property>
</Properties>
</file>