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ag 3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klæring vedrørende udelukkelse fra at afgive tilbud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ndertegnede afgiver hermed på tro og love og under strafansvar nedenstående erklæring.</w:t>
      </w:r>
    </w:p>
    <w:p>
      <w:pPr>
        <w:pStyle w:val="TextBody"/>
        <w:spacing w:before="0" w:after="0"/>
        <w:ind w:right="51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6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491" w:hRule="atLeast"/>
        </w:trPr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11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Virksomhedens navn, adresse, telefon og CVR nr.:</w:t>
            </w:r>
          </w:p>
          <w:p>
            <w:pPr>
              <w:pStyle w:val="Brdtekst11"/>
              <w:spacing w:before="12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397"/>
        <w:gridCol w:w="900"/>
        <w:gridCol w:w="90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"/>
              <w:snapToGrid w:val="false"/>
              <w:spacing w:before="75" w:after="75"/>
              <w:ind w:left="360" w:right="22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(J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(Nej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ksomheden har modtaget endelig dom af en eller flere af følgende grunde: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medvirken til en strafbar handling, jf. straffelovens § 23, i tilfælde, hvor forholdet i forbindelse med straffastsættelsen er blevet henført under straffelovens § 81, nr. 3,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overtrædelse af forbuddet mod aktiv bestikkelse i offentlig tjeneste eller hverv, jf. straffelovens §  122 og forbuddet mod bestikkelse i private retsforhold (returkommission), jf. straffelovens § 299, nr. 2,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overtrædelse af forbuddet mod EU-svig, jf. straffelovens § 289 a eller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overtrædelse af forbuddet mod hvidvaskning af penge, jf. straffelovens § 290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rksomheden er under konkurs, likvidation eller tvangsakkord uden for konkurs, er i betalingsstandsning, har indstillet sin virksomhed eller befinder sig i en anden lignende situation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ksomheden er begæret taget under konkursbehandling, behandling med henblik på likvidation, tvangsakkord uden for konkurs, betalingsstandsning eller enhver anden lignende behandling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ksomheden er ved en retskraftig dom dømt for et strafbart forhold, der rejser tvivl om virksomhedens/selskabets faglige hæderlighed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ksomheden har opfyldt sine forpligtelser med hensyn til betaling af bidrag til sociale sikringsordninger i henhold til gældende retsforskrifter i det land leverandøren er etableret eller udøver erhvervsmæssig virksomhed og/eller i Danmark (Tro og Love – erklæring skal ligeledes udfyldes jf. pkt.6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ksomheden har opfyldt sine forpligtelser med hensyn til betaling af skatter og afgifter i henhold til gældende retsforskrifter i det land leverandøren er etableret eller udøver erhvervsmæssig virksomhed og/eller i Danmark (Tro og Love – erklæring skal ligeledes udfyldes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byder forbeholder sig ret til at kontrollere ovennævnte oplysningers ægthed.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67"/>
      </w:tblGrid>
      <w:tr>
        <w:trPr>
          <w:trHeight w:val="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ato: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rksomhedens ledelses underskrift og gerne firmastempel:</w:t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nderskrift af person, der kan tegne virksomheden)</w:t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dtekst11">
    <w:name w:val="Brødtekst 11"/>
    <w:basedOn w:val="TextBody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4:00Z</dcterms:created>
  <dc:creator>Anita Lentge Ballisager</dc:creator>
  <dc:description/>
  <cp:keywords/>
  <dc:language>en-US</dc:language>
  <cp:lastModifiedBy>Anita Lentge Ballisager</cp:lastModifiedBy>
  <cp:lastPrinted>2008-10-24T15:08:00Z</cp:lastPrinted>
  <dcterms:modified xsi:type="dcterms:W3CDTF">2012-09-07T10:44:00Z</dcterms:modified>
  <cp:revision>2</cp:revision>
  <dc:subject/>
  <dc:title>Undertegnede 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albal\LOKALE~1\Temp\SJ20120613110423261 [DOK956796].DOC</vt:lpwstr>
  </property>
  <property fmtid="{D5CDD505-2E9C-101B-9397-08002B2CF9AE}" pid="3" name="title">
    <vt:lpwstr>Bilag 4 - Udelukkelsesgrunde</vt:lpwstr>
  </property>
</Properties>
</file>